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[UŽDAROSIOS] AKCINĖS BENDROVĖS „X“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[Įmonės kodas, buveinė]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UOTINIO AKCININKŲ SUSIRINKIMO PROTOKOL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__-___-___ Nr. 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STAS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Įstatinio kapitalo suma – [nurodomas bendrovės įstatinio kapitalo dydis] Eur.</w:t>
      </w:r>
    </w:p>
    <w:p>
      <w:pPr>
        <w:pStyle w:val="Foote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Vienos akcijos nominalioji vertė – [nurodoma akcijos nominalioji vertė] Eur.</w:t>
      </w:r>
    </w:p>
    <w:p>
      <w:pPr>
        <w:pStyle w:val="Foo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Bendras akcijų (balsų) skaičius – [nurodomas bendrovės išleistų akcijų skaičius] vnt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uotiniame akcininkų susirinkime, įvykusiame [data ir laikas], dalyvauja šie akcininkai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[</w:t>
      </w:r>
      <w:r>
        <w:rPr>
          <w:rFonts w:cs="Times New Roman" w:ascii="Times New Roman" w:hAnsi="Times New Roman"/>
          <w:sz w:val="22"/>
          <w:szCs w:val="22"/>
        </w:rPr>
        <w:t>Akcininko vardas, pavardė], turintis [nurodomas turimų akcijų skaičius] akcijų, [nurodomi turimi balsai] balsų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[Akcininko vardas, pavardė], turintis [nurodomas turimų akcijų skaičius] akcijų, [nurodomi turimi balsai] balsų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[Akcininko vardas, pavardė], turintis [nurodomas turimų akcijų skaičius] akcijų, [nurodomi turimi balsai] bals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sirinkime dalyvauja [nurodomas skaičius] akcininkų, turinčių [nurodomas skaičius] balsų, o tai sudaro [nurodomas skaičius] proc. viso bendrovės balsų skaičiaus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rinkimo kvorumas yra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rbotvarkė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1. [Nurodomi klausimai, kuriems svarstyti kviečiamas visuotinis akcininkų susirinkimas]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[Nurodomi klausimai, kuriems svarstyti kviečiamas visuotinis akcininkų susirinkimas]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SVARSTYTA: </w:t>
      </w:r>
      <w:r>
        <w:rPr>
          <w:rFonts w:cs="Times New Roman" w:ascii="Times New Roman" w:hAnsi="Times New Roman"/>
          <w:sz w:val="22"/>
          <w:szCs w:val="22"/>
        </w:rPr>
        <w:t>[Nurodomas tik tas klausimas, dėl kurio daromas šis išrašas]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USPRĘST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Nurodoma, kas buvo nuspręsta svarstant aptariamą klausimą]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BALSAVO: už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[nurodomas balsų už šį siūlymą skaičius] balsai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rieš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[nurodomas balsų prieš šį siūlymą skaičius] balsai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usilaikė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[nurodomi balsai, nepareiškę nei už, nei prieš siūlymą] balsai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</w:rPr>
        <w:t xml:space="preserve">SVARSTYTA: </w:t>
      </w:r>
      <w:r>
        <w:rPr>
          <w:rFonts w:cs="Times New Roman" w:ascii="Times New Roman" w:hAnsi="Times New Roman"/>
          <w:sz w:val="22"/>
          <w:szCs w:val="22"/>
        </w:rPr>
        <w:t>[Nurodomas tik tas klausimas, dėl kurio daromas šis išrašas]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USPRĘST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Nurodoma, kas buvo nuspręsta svarstant aptariamą klausimą]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BALSAVO: už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[nurodomas balsų už šį siūlymą skaičius] balsai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rieš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[nurodomas balsų prieš šį siūlymą skaičius] balsai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usilaikė </w:t>
      </w:r>
      <w:r>
        <w:rPr>
          <w:rFonts w:cs="Times New Roman" w:ascii="Times New Roman" w:hAnsi="Times New Roman"/>
          <w:spacing w:val="-3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[nurodomi balsai, nepareiškę nei už, nei prieš siūlymą] balsai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EDA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) visuotiniame akcininkų susirinkime dalyvavusių akcininkų registravimo sąrašas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) pranešimo akcininkams apie šaukiamą visuotinį akcininkų susirinkimą kopija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1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irinkimo pirmininkas</w:t>
        <w:tab/>
        <w:tab/>
        <w:t xml:space="preserve">        _____________               _________________________</w:t>
      </w:r>
    </w:p>
    <w:p>
      <w:pPr>
        <w:pStyle w:val="TextBodyIndent"/>
        <w:spacing w:before="0" w:after="1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(parašas)</w:t>
        <w:tab/>
        <w:tab/>
        <w:t xml:space="preserve">          (vardas, pavardė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hd w:fill="FFFF00" w:val="clear"/>
        </w:rPr>
      </w:pPr>
      <w:r>
        <w:rPr>
          <w:rFonts w:cs="Times New Roman" w:ascii="Times New Roman" w:hAnsi="Times New Roman"/>
          <w:sz w:val="22"/>
          <w:shd w:fill="FFFF00" w:val="clear"/>
        </w:rPr>
      </w:r>
    </w:p>
    <w:p>
      <w:pPr>
        <w:pStyle w:val="TextBodyIndent"/>
        <w:spacing w:before="0" w:after="160"/>
        <w:ind w:hanging="0"/>
        <w:rPr/>
      </w:pPr>
      <w:r>
        <w:rPr>
          <w:rFonts w:cs="Times New Roman" w:ascii="Times New Roman" w:hAnsi="Times New Roman"/>
          <w:sz w:val="22"/>
        </w:rPr>
        <w:t>Susirinkimo sekretorius</w:t>
        <w:tab/>
        <w:tab/>
        <w:tab/>
        <w:t xml:space="preserve">        _____________               _________________________</w:t>
      </w:r>
    </w:p>
    <w:p>
      <w:pPr>
        <w:pStyle w:val="TextBodyIndent"/>
        <w:spacing w:before="0" w:after="1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(parašas)</w:t>
        <w:tab/>
        <w:tab/>
        <w:t xml:space="preserve">          (vardas, pavardė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HelveticaLT;Arial" w:hAnsi="HelveticaLT;Arial" w:cs="HelveticaL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  <w:tab w:val="left" w:pos="2835" w:leader="none"/>
        <w:tab w:val="left" w:pos="4253" w:leader="none"/>
        <w:tab w:val="left" w:pos="5104" w:leader="none"/>
        <w:tab w:val="left" w:pos="5670" w:leader="none"/>
        <w:tab w:val="left" w:pos="6804" w:leader="none"/>
      </w:tabs>
      <w:spacing w:lineRule="auto" w:line="240"/>
      <w:ind w:right="-767" w:hanging="0"/>
      <w:jc w:val="left"/>
    </w:pPr>
    <w:rPr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59:00Z</dcterms:created>
  <dc:creator>HP</dc:creator>
  <dc:description/>
  <cp:keywords/>
  <dc:language>en-US</dc:language>
  <cp:lastModifiedBy>HP</cp:lastModifiedBy>
  <cp:lastPrinted>2005-09-30T16:23:00Z</cp:lastPrinted>
  <dcterms:modified xsi:type="dcterms:W3CDTF">2022-03-14T12:18:00Z</dcterms:modified>
  <cp:revision>3</cp:revision>
  <dc:subject/>
  <dc:title>Visuotinio akcininku susirinkimo protok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www.rekvizitai.lt</vt:lpwstr>
  </property>
</Properties>
</file>