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lang w:val="lt-LT"/>
        </w:rPr>
        <w:t xml:space="preserve">Į </w:t>
      </w:r>
      <w:r>
        <w:rPr>
          <w:lang w:val="en-GB"/>
        </w:rPr>
        <w:t>2023-12-21</w:t>
      </w:r>
      <w:r>
        <w:rPr/>
        <w:t xml:space="preserve"> Nr. 2321</w:t>
      </w:r>
    </w:p>
    <w:p>
      <w:pPr>
        <w:pStyle w:val="Caption"/>
        <w:tabs>
          <w:tab w:val="clear" w:pos="720"/>
          <w:tab w:val="left" w:pos="567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Luminor“ bankui,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PAŽYMA APIE VARDENIO PAVARDENIO DARBO UŽMOKESTĮ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0-0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ardenis Pavardenis UAB „Pavadinimas“ dirba nuo </w:t>
      </w:r>
      <w:r>
        <w:rPr>
          <w:lang w:val="en-GB"/>
        </w:rPr>
        <w:t xml:space="preserve">2015-04-04 </w:t>
      </w:r>
      <w:r>
        <w:rPr>
          <w:lang w:val="lt-LT"/>
        </w:rPr>
        <w:t xml:space="preserve">vyr. buhalterio asistento pareigose. Vardenio Pavardenio 2023 m. kovo-gegužės mėn. darbo užmokestis, atskaičius mokesčius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23-03-01 – 2023-03-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 Eur. ne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3-04-01 – 2023-04-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xxx Eur. ne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23-05-01 – 2023-05-3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xxx Eur. neto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Buhalteri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18:00Z</dcterms:created>
  <dc:creator>Gintaras</dc:creator>
  <dc:description/>
  <cp:keywords/>
  <dc:language>en-US</dc:language>
  <cp:lastModifiedBy>Agne Vilkisiene</cp:lastModifiedBy>
  <dcterms:modified xsi:type="dcterms:W3CDTF">2023-09-17T10:25:00Z</dcterms:modified>
  <cp:revision>3</cp:revision>
  <dc:subject/>
  <dc:title>Page Margins</dc:title>
</cp:coreProperties>
</file>